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 декабря 2020 года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Уставом сельского поселения Застолбье  и ст.2 п.4 Регламента работы Совета депутатов сельского поселения Застолб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вести очередное заседание Совета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толбье  25 декабря   2020 года в здании администрации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Застолбьев в 15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 на рассмотрение очередного заседания Совета депутатов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Застолбье вопросы повестки дня заседа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Застолбье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вести данное постановление до сведения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олбье 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: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к постановлению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8 декабря 2020 года №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Совета депутатов  сельского поселения Застолб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ого на  25 декабря  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 бюджете  сельского поселения Застолбье  Рамешковского района Тверской области на 2021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5:00Z</dcterms:created>
  <dc:creator>Admin</dc:creator>
  <dc:description/>
  <dc:language>en-US</dc:language>
  <cp:lastModifiedBy>Наталья</cp:lastModifiedBy>
  <cp:lastPrinted>2021-01-21T14:23:00Z</cp:lastPrinted>
  <dcterms:modified xsi:type="dcterms:W3CDTF">2021-02-11T19:15:00Z</dcterms:modified>
  <cp:revision>2</cp:revision>
  <dc:subject/>
  <dc:title/>
</cp:coreProperties>
</file>